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博士生国外访学评估补充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访问学校、院系及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访学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月 至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访学期间所参与的研究项目（可加行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8"/>
        <w:gridCol w:w="368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研究的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到目前为止根据访学期间的研究所发表的论文（可加行）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发表的刊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刊物影响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访学的其他收获及对该项目的建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培养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0:00Z</dcterms:created>
  <dc:creator>jane</dc:creator>
  <dc:description/>
  <cp:keywords/>
  <dc:language>en-US</dc:language>
  <cp:lastModifiedBy>jane</cp:lastModifiedBy>
  <cp:lastPrinted>2008-05-08T13:40:00Z</cp:lastPrinted>
  <dcterms:modified xsi:type="dcterms:W3CDTF">2008-05-09T02:53:00Z</dcterms:modified>
  <cp:revision>3</cp:revision>
  <dc:subject/>
  <dc:title>调查问卷</dc:title>
</cp:coreProperties>
</file>